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Информационное сообщение о приватизируемом объекте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1. Условия приватизации утверждены Решением Думы Артинского городского округа от 30.08.2018г. №  47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2. Организатор торгов – Комитет по управлению имуществом Администрации Артинского городского округ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Нежилое здан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Литер Г 13, год постройки – 1987, общей площадью – 385,5 кв.м., количество этажей – 1, расположенное на земельном участке с кадастровым номером 66:03:1601003:934 площадью 2 656,0 кв. м., по адресу: Свердловская область, Артинский район, пгт.  Арти, ул.  Дерябина, 99, категория земель - земли населенных пунктов, разрешенное использование – для переработки сельскохозяйственной продукции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4. Способ приватизации объекта – продажа на открытом аукцион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5. Рыночная стоимость объекта и земельного участка – на основании отчета независимого оценщика  № 175/18 от 03.08.2018 г. – </w:t>
      </w:r>
      <w:r>
        <w:rPr>
          <w:b/>
          <w:sz w:val="18"/>
          <w:szCs w:val="18"/>
        </w:rPr>
        <w:t>276 837,26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двести семьдесят шесть тысяч восемьсот тридцать семь) руб., 26 копеек (с учетом НДС при его начислении)</w:t>
      </w:r>
      <w:r>
        <w:rPr>
          <w:sz w:val="18"/>
          <w:szCs w:val="18"/>
        </w:rPr>
        <w:t xml:space="preserve">, в том числе стоимость земельного участка площадью 2 656 ,0 кв.м. – </w:t>
      </w:r>
      <w:r>
        <w:rPr>
          <w:b/>
          <w:sz w:val="18"/>
          <w:szCs w:val="18"/>
        </w:rPr>
        <w:t>46 221,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сорок шесть  тысяч двести двадцать один) руб., 00 копеек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Начальная цена приватизации объекта с земельным участком составляет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276 837,26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двести семьдесят шесть тысяч восемьсот тридцать семь) руб., 26 копеек (с учетом НДС при его начислении)</w:t>
      </w:r>
      <w:r>
        <w:rPr>
          <w:sz w:val="18"/>
          <w:szCs w:val="18"/>
        </w:rPr>
        <w:t xml:space="preserve">,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том числе начальная цена приватизации нежилого здания – 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230 616,26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двести тридцать тысяч шестьсот шестнадцать) рублей,  26 копеек (с учетом НДС при его начислении)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выкупная цена земельного участка </w:t>
      </w:r>
      <w:r>
        <w:rPr>
          <w:b/>
          <w:sz w:val="18"/>
          <w:szCs w:val="18"/>
        </w:rPr>
        <w:t>–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46 221,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сорок шесть тысяч двести двадцать один) руб., 00 копеек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7. «Шаг аукциона» составляет 5 % от начальной цены приватизации объекта, то есть </w:t>
      </w:r>
      <w:r>
        <w:rPr>
          <w:b/>
          <w:sz w:val="18"/>
          <w:szCs w:val="18"/>
        </w:rPr>
        <w:t>13 841,86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тринадцать тысяч восемьсот сорок один) руб., 86 копеек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8. Форма подачи предложений по цене имущества – открытая в ходе проведения торгов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9. Дата начала приема заявок вместе с прилагаемыми документами – </w:t>
      </w:r>
      <w:r>
        <w:rPr>
          <w:b/>
          <w:sz w:val="18"/>
          <w:szCs w:val="18"/>
        </w:rPr>
        <w:t>07.09.2018г</w:t>
      </w:r>
      <w:r>
        <w:rPr>
          <w:sz w:val="18"/>
          <w:szCs w:val="18"/>
        </w:rPr>
        <w:t xml:space="preserve">. Дата окончания приема заявок – </w:t>
      </w:r>
      <w:r>
        <w:rPr>
          <w:b/>
          <w:sz w:val="18"/>
          <w:szCs w:val="18"/>
        </w:rPr>
        <w:t>05.10.2018г. в 17:00 ч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10.  Адрес места приема заявок: здание пристроя к Администрации по ул. Ленина, 100 (Комитет по управлению имуществом), телефон (34391) 2-11-46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11. Требования к оформлению и перечень документов, подаваемых претендентами одновременно с заявкой и документом, подтверждающим поступление задатка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юридические лица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,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,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Продавец отказывает претенденту в приеме заявки в случае, если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-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3. Для участия в аукционе устанавливается задаток в размере </w:t>
      </w:r>
      <w:r>
        <w:rPr>
          <w:b/>
          <w:sz w:val="18"/>
          <w:szCs w:val="18"/>
        </w:rPr>
        <w:t>20 %</w:t>
      </w:r>
      <w:r>
        <w:rPr>
          <w:sz w:val="18"/>
          <w:szCs w:val="18"/>
        </w:rPr>
        <w:t xml:space="preserve"> от начальной цены приватизации объектов и земельного участка, что составляет </w:t>
      </w:r>
      <w:r>
        <w:rPr>
          <w:b/>
          <w:sz w:val="18"/>
          <w:szCs w:val="18"/>
        </w:rPr>
        <w:t>55 367,45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пятьдесят пять тысяч триста шестьдесят семь) руб., 45 копеек (с учетом НДС при его начислении)</w:t>
      </w:r>
      <w:r>
        <w:rPr>
          <w:sz w:val="18"/>
          <w:szCs w:val="18"/>
        </w:rPr>
        <w:t xml:space="preserve">, который должен быть внесен </w:t>
      </w:r>
      <w:r>
        <w:rPr>
          <w:b/>
          <w:sz w:val="18"/>
          <w:szCs w:val="18"/>
        </w:rPr>
        <w:t>до 17-00 ч. 05.10.2018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</w:t>
      </w:r>
      <w:r>
        <w:rPr>
          <w:sz w:val="18"/>
          <w:szCs w:val="18"/>
        </w:rPr>
        <w:t>. на р/счет 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, Банк получателя: Уральский банк ПАО Сбербанк России г. Екатеринбург, БИК 046577674, Кор./сч. 30101810500000000674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Назначение платежа: </w:t>
      </w:r>
      <w:r>
        <w:rPr>
          <w:b/>
          <w:sz w:val="18"/>
          <w:szCs w:val="18"/>
        </w:rPr>
        <w:t>Задаток для участия в аукционе по объекту: Свердловская область, Артинский район, пгт. Арти, ул. Дерябина, 99 (Литер Г 13).</w:t>
      </w:r>
      <w:r>
        <w:rPr>
          <w:sz w:val="18"/>
          <w:szCs w:val="1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5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ток победителя перечисляется Комитетом по управлению имуществом в счет оплаты по договору купли-продаж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6. Рассмотрение заявок на участие в аукционе производится </w:t>
      </w:r>
      <w:r>
        <w:rPr>
          <w:rFonts w:cs="Times New Roman" w:ascii="Times New Roman" w:hAnsi="Times New Roman"/>
          <w:b/>
          <w:sz w:val="18"/>
          <w:szCs w:val="18"/>
        </w:rPr>
        <w:t>08.10.2018г. в</w:t>
      </w:r>
      <w:r>
        <w:rPr>
          <w:rFonts w:cs="Times New Roman" w:ascii="Times New Roman" w:hAnsi="Times New Roman"/>
          <w:sz w:val="18"/>
          <w:szCs w:val="18"/>
        </w:rPr>
        <w:t xml:space="preserve"> 09-00 ч. 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7. Аукцион проводится </w:t>
      </w:r>
      <w:r>
        <w:rPr>
          <w:rFonts w:cs="Times New Roman" w:ascii="Times New Roman" w:hAnsi="Times New Roman"/>
          <w:b/>
          <w:sz w:val="18"/>
          <w:szCs w:val="18"/>
        </w:rPr>
        <w:t>09.10.2018 г</w:t>
      </w:r>
      <w:r>
        <w:rPr>
          <w:rFonts w:cs="Times New Roman" w:ascii="Times New Roman" w:hAnsi="Times New Roman"/>
          <w:sz w:val="18"/>
          <w:szCs w:val="18"/>
        </w:rPr>
        <w:t>. в 10-00 ч.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 Победителем аукциона становится претендент, предложивший в ходе проведения торгов наиболее высокую цену продаваем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 Победитель объявляется по окончани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20. По результатам аукциона продавец и победитель аукциона (покупатель) в течение </w:t>
      </w:r>
      <w:r>
        <w:rPr>
          <w:b/>
          <w:sz w:val="18"/>
          <w:szCs w:val="18"/>
        </w:rPr>
        <w:t>5 (пяти) рабочих дней</w:t>
      </w:r>
      <w:r>
        <w:rPr>
          <w:sz w:val="18"/>
          <w:szCs w:val="18"/>
        </w:rPr>
        <w:t xml:space="preserve">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1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2. Оплата по договору купли-продажи муниципального имущества осуществляется в течение 10 дней с момента заключения договора. Форма платежа – единовременно, на р\сч. 40101810500000010010 Получателя УФК по Свердловской области (Комитет по управлению имуществом Администрации Артинского городского округа), ИНН 6636004435, КПП 661901001, наименование  банка: Уральское ГУ Банка России г. Екатеринбург, БИК 046577001, ОКТМО 65704000 КБК  90211402043040001410, Наименование платежа: доходы от реализации  имуществ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3. Ознакомление  покупателей с иной информацией, условиями  договора купли-продажи имущества  производится  на основе  обращения покупателя к организатору торгов в месте нахождения  организатора торгов либо  на сайте </w:t>
      </w:r>
      <w:r>
        <w:rPr>
          <w:rFonts w:cs="Times New Roman" w:ascii="Times New Roman" w:hAnsi="Times New Roman"/>
          <w:sz w:val="18"/>
          <w:szCs w:val="18"/>
          <w:lang w:val="en-US"/>
        </w:rPr>
        <w:t>arti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go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, torgi.gov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. Ограничения участия  отдельных  категорий  физических и  юридических лиц в приватизации имущества не установле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. Имущество не обременено, в споре, под арестом не состои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. Торги по продаже данного имущества ранее не проводи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4">
    <w:name w:val=" Знак Знак"/>
    <w:qFormat/>
    <w:rPr>
      <w:rFonts w:eastAsia="Calibri"/>
      <w:sz w:val="28"/>
      <w:szCs w:val="24"/>
      <w:lang w:val="ru-RU" w:bidi="ar-SA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09:00Z</dcterms:created>
  <dc:creator>Пользователь</dc:creator>
  <dc:description/>
  <cp:keywords/>
  <dc:language>en-US</dc:language>
  <cp:lastModifiedBy>A</cp:lastModifiedBy>
  <dcterms:modified xsi:type="dcterms:W3CDTF">2018-08-31T11:26:00Z</dcterms:modified>
  <cp:revision>13</cp:revision>
  <dc:subject/>
  <dc:title/>
</cp:coreProperties>
</file>